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REINTEGRAÇÃO DE POSSE</w:t>
      </w:r>
      <w:r>
        <w:rPr/>
        <w:t xml:space="preserve"> A ré recebeu,  através de contrato de </w:t>
      </w:r>
      <w:r>
        <w:rPr>
          <w:b/>
          <w:bCs/>
        </w:rPr>
        <w:t>arrendamento mercantil</w:t>
      </w:r>
      <w:r>
        <w:rPr/>
        <w:t xml:space="preserve">, um </w:t>
      </w:r>
      <w:r>
        <w:rPr>
          <w:b/>
          <w:bCs/>
        </w:rPr>
        <w:t>automóvel</w:t>
      </w:r>
      <w:r>
        <w:rPr/>
        <w:t>, sendo que esta se comprometeu a pagar as parcelas mensais.Porém a ré descumpriu com sua obrigação tornando-se inadimplente, não restando ao autor outra alternativa a não ser a reintegração na posse do aludi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A MMª .... VARA CÍVEL DE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pessoa jurídica de direito privado, com sede em ...., na Rua .... nº...., devidamente inscrita no CGC/MF sob o nº ...., com unidade na Rua .... nº ....,, por seu bastante procurador e advogado adiante assinado, Dr. ...................................................... (qualificação), devidamente inscrito na OAB/.... sob o nº ...., com escritórios, na Rua .... nº ...., onde regularmente recebe avisos e intimações "ut" Instrumento de Mandato de Procuração (doc. ...., incluso), vem mui respeitosamente ante V. Exa. e, na melhor forma de direito, com fulcro no artigo 926 e seguintes do Código de Processo Civil, propô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REINTEGRAÇÃO DE POSS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om pedido de </w:t>
      </w:r>
      <w:r>
        <w:rPr>
          <w:b/>
          <w:bCs/>
        </w:rPr>
        <w:t>MEDIDA LIMINA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................................., pessoa jurídica de direito privado, inscrito no CGC/MF, sob o nº ...., com sede na Rua .... nº ...., pelos motivos de fato e direito que passa a aduz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- ...., na condição e qualidade de arrendante e a requerida .... como arrendatária firmaram o Contrato de Arrendamento Mercantil nº ...., (doc. .... - incluso), no qual o Autor cedeu à Ré em arrendamento o bem a seguir descr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ÍCULO MARCA: .... </w:t>
      </w:r>
    </w:p>
    <w:p>
      <w:pPr>
        <w:pStyle w:val="Normal"/>
        <w:jc w:val="both"/>
        <w:rPr/>
      </w:pPr>
      <w:r>
        <w:rPr/>
        <w:t xml:space="preserve">ANO DE FABRICAÇÃO: .... </w:t>
      </w:r>
    </w:p>
    <w:p>
      <w:pPr>
        <w:pStyle w:val="Normal"/>
        <w:jc w:val="both"/>
        <w:rPr/>
      </w:pPr>
      <w:r>
        <w:rPr/>
        <w:t>COR: ....</w:t>
      </w:r>
    </w:p>
    <w:p>
      <w:pPr>
        <w:pStyle w:val="Normal"/>
        <w:jc w:val="both"/>
        <w:rPr/>
      </w:pPr>
      <w:r>
        <w:rPr/>
        <w:t>MODELO: ....</w:t>
      </w:r>
    </w:p>
    <w:p>
      <w:pPr>
        <w:pStyle w:val="Normal"/>
        <w:jc w:val="both"/>
        <w:rPr/>
      </w:pPr>
      <w:r>
        <w:rPr/>
        <w:t>CHASSI Nº: ....</w:t>
      </w:r>
    </w:p>
    <w:p>
      <w:pPr>
        <w:pStyle w:val="Normal"/>
        <w:jc w:val="both"/>
        <w:rPr/>
      </w:pPr>
      <w:r>
        <w:rPr/>
        <w:t>PLACAS Nº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A ré recebeu o bem arrendado em perfeitas condições de uso e funcionamento (cláusula II), obrigou-se a pagar as parcelas mensais do arrendamento na forma e condições estipulada no contrato, ou seja .... (....) parcelas mensais de R$ .... (....), a partir de .../.../..., reajustáveis pela variação Cambial, consoante o estipulado no item ....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Todavia, deixou de pagar as parcelas vencidas a partir de .../.../..., apesar do título protestad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- Destarte, em razão da comprovada inadimplência, tem a autora o direito de, "initio litis", ser reintegrada na posse do bem arrendado, que permanece indevidamente em poder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- Isto posto, requer se digne V. Exa. determinar a expedição do competente mandado para, LIMINARMENTE, REINTEGRAR A AUTORA NA POSSE DO ALUDIDO BEM - através de seu representante legal, independentemente de prévia justificação em audiência - e em seguida se proceda a CITAÇÃO da ré, REPRESENTANTE LEGAL na pessoa do Sr. ...., residente e domiciliado nesta Capital, na Rua .... nº ...., Bairro ...., para, querendo, contestar o pedido e acompanhá-lo até final sentença que, julgando procedente a ação, tornará definitiva a liminar concedida para reintegrar a autora na posse do bem arrendado e condenará a ré nas custas, despesas processuais e honorários advocatícios; ressalvando ainda à autora o direito de, em procedimento distinto, cobrar as parcelas do arrendamento devidas até a data da efetiva reintegração, e reclamar indenização por eventu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- Requerendo os benefícios do artigo 172 do CPC, protesta por todos os meios de prova admitidos em direito, especialmente por perícias, vistorias, juntada de novos documentos e depoimentos pessoal do representante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- Dá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21:00Z</dcterms:created>
  <dc:creator>INSS</dc:creator>
  <dc:description/>
  <dc:language>en-US</dc:language>
  <cp:lastModifiedBy>INSS</cp:lastModifiedBy>
  <cp:lastPrinted>1999-03-08T19:50:00Z</cp:lastPrinted>
  <dcterms:modified xsi:type="dcterms:W3CDTF">1999-06-06T19:13:00Z</dcterms:modified>
  <cp:revision>2</cp:revision>
  <dc:subject/>
  <dc:title>A r� recebeu,  atrav�s de contrato de arrendamento mercantil, um autom�vel, sendo que esta se comprometeu a pagar as parcelas mensais.Por�m a r� descumpriu com sua obriga��o tornando-se inadimplente, n�o restando ao autor outra alternativa a n�o ser a rei</dc:title>
</cp:coreProperties>
</file>